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ежрегиональной ассоциации сельскохозяйственных кредитных потребительских кооперативов "Единство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0-2024 от "06" августа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Контрольном ком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региональной ассоциации сельскохозяй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дитных потребительских кооператив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Единст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новой редакции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13.07.2015г. №223-Ф3 "О саморегулируемых организациях в сфере финансового рынка", Федеральным законом №193-ФЗ от 08.12.1995 г. "О сельскохозяйственной кооперации", иными законами и нормативными правовыми актами, Уставом и Стандартами, и утверждено Советом Межрегиональной ассоциации сельскохозяйственных кредитных потребительских кооперативов "Единство" (далее -Ассоци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ольный комитет Ассоциации является специализированным органом Ассоциации, осуществляющим контроль за соблюдением сельскохозяйственными кредитными потребительскими кооперативами - членами Ассоциации требований Федерального закона от 13.07.2015г. №223-Ф3 "О саморегулируемых организациях в сфере финансового рынка", иных федеральных законов, нормативных правовых актов Российской Федерации, нормативных актов Банка России, базовых стандартов, внутренних стандартов и иных внутренних документов Ассоциации, условий членства 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ный комитет Ассоциации осуществляет свою деятельнос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ПОРЯДОК ФОРМИРОВАНИЯ КОНТРОЛЬНОГО КОМИТЕТА И СРОКИ ЕГО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й состав Контрольного комитета, в том числе председатель и его заместитель утверждается решением Совета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ами Контрольного комитета не могут быть должностные лица и иные работники члено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трольный комитет Ассоциации создается по решению Совета Ассоциации в количестве не менее 3 (трех) человек сроком на 3 (три)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ьный комитет подотчетен в своей деятельности Совету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едатель Контрольного комит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нтрольн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и членов Ассоциации о деятельности Контрольн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оручения, протоколы и иные документы Контрольного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Контрольного комитета с иными органами Ассоци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иные права и обязанности в соответствии с действующим законодательством и внутренними документами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требования к Председателю Контрольного комитета установлены </w:t>
      </w:r>
      <w:bookmarkStart w:id="0" w:name="_Hlk86680329"/>
      <w:r>
        <w:rPr>
          <w:rFonts w:cs="Times New Roman" w:ascii="Times New Roman" w:hAnsi="Times New Roman"/>
          <w:sz w:val="24"/>
          <w:szCs w:val="24"/>
        </w:rPr>
        <w:t>внутренним стандартом «Требования к деловой репутации должностных лиц Межрегиональной ассоциации сельскохозяйственных кредитных потребительских кооперативов «Единство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период отсутствия Председателя его обязанности исполняет заместитель (в случае наличия) или другой штатный сотрудник Ассоциации, являющийся членом Контро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онтрольного 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блюдением членами Ассоциации требований законодательства Российской Федерации, нормативных правовых актов Российской Федерации, нормативных актов Банка России, базовых стандартов, внутренних стандартов и иных внутренних документов Ассоциации, являются участниками дисциплинарного производства в отношении членов, нарушивших указанные 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 на заседании Контрольного комитета график проведения плановых проверок, а также внесение в него изменений;- проводят плановые и внеплановые проверки членов Ассоциации согласно поручениям на проведение проверки в соответствии с законодательством Российской Федерации, Уставом Ассоциации, настоящим Положением и Внутренним стандартом "Порядок проведения проверок соблюдения членами Межрегиональной ассоциации сельскохозяйственных кредитных потребительских кооперативов "Единство" требований законодательства Российской Федерации, нормативных актов Банка России, базовых стандартов, внутренних стандартов, и иных внутренних докумен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 поручения председателя Контрольн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необходим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разъяснительную работу с членами Ассоциации по вопросам, входящим в компетенцию Контро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номочия члена Контрольного комитета прекращаются с момента выхода его из состава Контрольного комитета путем утверждения Советом Ассоциации нового персонального состава Контроль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Члены Контрольного комитета должны удовлетворять требованиям к деловой репутации, установленным внутренним стандартом Ассоциации «Требования к деловой репутации должностных лиц Межрегиональной ассоциации сельскохозяйственных кредитных потребительских кооперативов «Единст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Члены Контрольного комитета (кроме Председателя Контрольного комитета, квалификационные требования к которому установлены другим внутренним стандартом Ассоциации) должны соответствовать следующим квалификационным требованиям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наличие высшего экономического, юридического, технического или математическ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ссоциация, а также директор Ассоциации и иные работники и должностные лица Ассоциации, в том числе принимающие участие в проведении проверки, несут ответственность за разглашение и распространение сведений, полученных в ходе ее проведения, в соответствии с законодательством Российской Федерации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ее Положение вступает в силу с даты его утверждения Советом Ассоциации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6:00Z</dcterms:created>
  <dc:creator>SatMan</dc:creator>
  <dc:description/>
  <cp:keywords/>
  <dc:language>en-US</dc:language>
  <cp:lastModifiedBy>Владимир Зимин</cp:lastModifiedBy>
  <cp:lastPrinted>2019-09-30T11:28:00Z</cp:lastPrinted>
  <dcterms:modified xsi:type="dcterms:W3CDTF">2024-08-07T06:19:00Z</dcterms:modified>
  <cp:revision>6</cp:revision>
  <dc:subject/>
  <dc:title/>
</cp:coreProperties>
</file>